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ЦИРКУЛЯР № 23/2009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БЕСПЕЧЕНИИ ЭЛЕКТРОБЕЗОПАСНОСТИ И ВЫПОЛНЕНИИ СИСТЕМЫ ДОПОЛНИТЕЛЬНОГО УРАВНИВАНИЯ ПОТЕНЦИАЛОВ В ВАННЫХ КОМНАТАХ, ДУШЕВЫХ И САНТЕХКАБИНА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и строительстве зданий получили широкое распространение пластмассовые трубы в системах водоснабжения, в связи с чем возникли дополнительные вопросы по обеспечению электробезопасности в установках, связанные с вероятностью поражения электротоком от струи воды, водопроводных кранов, смесителей, полотенцесушителей и других металлических элементов водопроводной арматуры.</w:t>
        <w:br/>
        <w:t>В главах 7.1 и 1.7 «Правил устройства электроустановок» (ПУЭ) 7-го изд. были учтены требования к проводникам систем уравнивания потенциалов, установленные ГОСТ Р 50571.10-96 (МЭК 364-5-54, публикация 1980 г. с изменениями 1982 г.) и некоторые требования дополнительного стандарта МЭК 60364- 5-548 (публикация 1996 г. с изменениями 1998 г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выпущена новая редакция стандарта МЭК 60364-5-54 (публикация 2002 г.), в которой уточнены требования к выбору проводников основной системы уравнивания потенциалов и системы дополнительного уравнивания потенциалов.</w:t>
        <w:br/>
        <w:t>Целью настоящего циркуляра является разъяснение по выполнению ряда положений глав 7.1 и 1.7 ПУЭ, конкретные рекомендации по выполнению отдельных элементов системы дополнительного уравнивания потенциалов в ванных комнатах, душевых и сантехкабинах и приведение их в соответствие с новыми международными требованиями, регламентированными стандартом МЭК 60364-5-54 в публикации 2002 г., в связи с поступающими запр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системы дополнительного уравнивания потенциалов в ванных комнатах, душевых и сантехкабинах необходимо руководствоваться следующи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истему дополнительного уравнивания потенциалов должны быть включены все открытые проводящие части оборудования, доступные прикосновению сторонние проводящие части, включая металлическую арматуру основания пола, защитные оболочки и защитные сетки греющих кабелей, внешние металлические оболочки оборудования класса защиты II. Защитные контакты розеток ванных, душевых и сантехкабин также включаются в дополнительную систему уравнивания потенциал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мечание. Водопроводная вода нормального качества по значению объемного электрического сопротивления (проводимости) относится к полупроводящим веществам и с точки зрения возможности поражения электрическим током не рассматривается как сторонняя проводящая ч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использовании металлопластовых труб для оборудования ванных комнат, душевых и сантехкабин, в зависимости от технологии выполнения соединений труб, возможно образование непрерывной проводящей цепи, образованной трубами и арматурой. Проводящие элементы водопроводной системы: краны, смесители, полотенцесушители, вентили и другие детали, выполненные из металла, в этом случае рассматриваются как сторонние проводящие части, подлежащие включению в систему дополнительного уравнивания потенц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водопроводной арматуры в систему дополнительного уравнивания потенциалов при использовании металлопластовых труб рекомендуется на трубах подачи холодной и горячей воды установить токопроводящие вставки и подключить их к системе дополнительного уравнивания потенциалов. В этом случае сами элементы водопроводной системы: краны, смесители, полотенцесушители, вентили и другие детали, выполненные из металла, отдельно подключать к дополнительной системе уравнивания потенциалов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опроводящая вставка устанавливается перед входным вентилем со стороны стояка с целью недопущения повреждения электрических соединений при проведении сантехнических ремонт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для стояков металлических труб и прохождения их в сантехническом коробе соответствующих помещений установка токопроводящих вставок не требуется, достаточным является подключение проводников дополнительного уравнивания потенциалов непосредственно к металлическим трубам стоя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зданиях, где водоснабжение ванных, душевых и сантехкабин осуществляется ответвлениями в неармированных пластмассовых трубах от распределительной сети, проводящие элементы водопроводной системы: краны, смесители, полотенцесушители, вентили и другие детали, выполненные из металла, не рассматриваются как сторонние проводящие части и не подлежат включению в систему дополнительного уравнивания потенц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установка токопроводящих вставок перед входным вентилем со стороны стояка и подключение их к системе дополнительного уравнивания потенциалов рассматривается как рекомендуемое мероприятие. Данное техническое решение обеспечивает электробезопасность при ненадлежащем качестве водопроводной воды и/или при замене пластмассовых труб на металлопластовые в процессе эксплуатации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ыполнении системы дополнительного уравнивания потенциалов в помещении установка специальной шины уравнивания потенциалов не обязательна. Если при выполнении проекта по конструктивным соображениям принято решение о необходимости ее установки, то ее рекомендуется размещать в сантехническом коробе или другом удобном для обслуживания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использовании пластмассовых труб для слива в многоквартирных жилых домах и общественных зданиях, включать эту часть системы канализации в систему дополнительного уравнивания потенциалов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индивидуальных жилых домах при устройстве автономной системы канализации, например типа люфт-клозет, существует вероятность заноса потенциала локальной земли со стороны канализационных стоков. Для обеспечения безопасности в этом случае необходимо установить специальную токопроводящую вставку в фановой трубе (трубе стока), подключенную к системе уравнивания потенциалов, и/или подключить к системе уравнивания потенциалов проводящие части накопителя канализационных 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антехкабинах для обеспечения электробезопасности защитные контакты розеток, установленных снаружи на сантехкабинах, следует подключать к системе дополнительного уравнивания потенциалов, а светильник в туалете раздельного санузла должен быть класса защиты II, как и в зоне 2 ванной ком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зданиях, где водоснабжение осуществляется ответвлениями от внешней распределительной сети (магистрали), что характерно для большинства индивидуальных жилых домов, последнюю следует рассматривать как локальную землю. При повреждениях во внешних питающих электросетях, выполненных в соответствии с требованиями ПУЭ 7-го изд., на защитном РЕ (РЕN) проводнике установки относительно локальной земли возможно появление напряжения до 50 В, а при повреждении (обрыве) РЕN проводника питающей линии – до значений, близких к фазному нап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водопроводного ввода в трубах, изготовленных из изолирующих материалов, для обеспечения эффективной работы основной системы уравнивания потенциалов независимо от качества подаваемой воды, следует обеспечить электрическую связь воды с системой уравнивания потенциалов непосредственно на вводе водопровода в з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ечение проводников системы дополнительного уравнивания потенциалов, соединяющих РЕ шину щитка со сторонними проводящими частями, должно быть не менее половины расчетного сечения РЕ шины щитка. При наличии в помещении электрооборудования, соединенного защитным проводником с РЕ шиной щитка и включенным в систему дополнительного уравнивания потенциалов, соединять РЕ шину щитка со сторонними проводящими частями отдельным проводником не требуется (см. п. 7.1.88 ПУЭ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чение проводников, соединяющих открытые проводящие части электрооборудования и/или защитные контакты розеток со сторонними проводящими частями, должно быть не менее половины сечения РЕ проводника соответствующей линии питания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чение проводников, соединяющих открытые проводящие части электрооборудования, должно быть не менее минимального из сечений РЕ проводников линий питания соединя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противление проводников дополнительного уравнивания потенциалов, соединяющих любые две доступные одновременному прикосновению сторонние и/или открытые проводящие части, должно быть не более рассчитанного по формуле:</w:t>
        <w:br/>
        <w:t>R = 12 / 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12 – уровень безопасного напряжения, принятый для зоны 0 ванных и душевых,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a – значение тока, обеспечивающее срабатывание защиты от сверхтока за время не более 5 с в системе TN (при отсутствии данных принимается ток отсечки), или номинальный отключающий дифференциальный ток вводного аппарата для устройства дифференциальной защиты в системе Т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мечание. Применение системы ТТ допускается, в соответствии с положениями п. 1.7.59 ПУЭ, в ограниченных случаях, в частности при подключении индивидуального жилого дома к воздушной линии до 1 кВ, выполненной неизолированными пров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условиям механической защиты сечение медных проводников системы дополнительного уравнивания потенциалов должно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 мм2 – при наличии механическ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0 мм2 – при отсутствии механиче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стальных проводников сечением не менее 16 мм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единения проводящих частей системы дополнительного уравнивания потенциалов могут выполняться: по радиальной схеме, по магистральной схеме с помощью ответвлений, по магистральной схеме без ответвлений (присоединение к общему неразрывному проводнику) и по смешанной сх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индивидуальных жилых домах и других малоэтажных зданиях при наличии единственного вводно-распределительного устройства (щитка) система дополнительного уравнивания потенциалов объединяется с основной системой уравнивания потенциал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40406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4:00Z</dcterms:created>
  <dc:creator>Максим Клименков</dc:creator>
  <dc:description/>
  <dc:language>en-US</dc:language>
  <cp:lastModifiedBy>Максим Клименков</cp:lastModifiedBy>
  <dcterms:modified xsi:type="dcterms:W3CDTF">2010-05-11T12:44:00Z</dcterms:modified>
  <cp:revision>2</cp:revision>
  <dc:subject/>
  <dc:title/>
</cp:coreProperties>
</file>