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4870" cy="3175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3175560"/>
                          <a:chOff x="0" y="0"/>
                          <a:chExt cx="5945040" cy="317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5040" cy="31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0800000">
                            <a:off x="0" y="104760"/>
                            <a:ext cx="5945040" cy="29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68.15pt;height:250.05pt" coordorigin="-1,0" coordsize="9363,5001">
                <v:rect id="shape_0" stroked="f" o:allowincell="f" style="position:absolute;left:0;top:0;width:9361;height:50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65;width:9361;height:4576;mso-wrap-style:none;v-text-anchor:middle;rotation:18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39:00Z</dcterms:created>
  <dc:creator>Максим Клименков</dc:creator>
  <dc:description/>
  <dc:language>en-US</dc:language>
  <cp:lastModifiedBy>Максим Клименков</cp:lastModifiedBy>
  <dcterms:modified xsi:type="dcterms:W3CDTF">2010-05-11T12:43:00Z</dcterms:modified>
  <cp:revision>1</cp:revision>
  <dc:subject/>
  <dc:title/>
</cp:coreProperties>
</file>